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COMUNE DI BOLLEN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7430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76022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24"/>
                              </w:rPr>
                              <w:t>METADATI MINIMI DEL DOCUMENTO INFORM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38.6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24"/>
                        </w:rPr>
                        <w:t>METADATI MINIMI DEL DOCUMENTO INFORMA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DATI MINIMI DEL DOCUMENTO INFORMA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llegato illustra la struttura dei metadati relativi al documento informatico e al documento amministrativo informat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adati minimi del documento informa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?xmlversion="1.0"encoding="ISO-8859-1"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ocument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atachiusura"type="xs:date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oggettodocument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soggettoproduttor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estinatari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attributename="IDDocument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v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fanumerico 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attribute name="ID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="xs:string" use="required"/&gt;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dentificativo univoco e persistente è una sequenza di caratteri alfanumerici associata in modo univoco e permanente al documento informatico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dichius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 forma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g/mm/aaa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datachiusura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date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Data di chiusura di un documento, indica il momento nel quale il documento informatico è reso immodificabile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gge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esto libe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lfanumerico 10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&lt;xs:element name="oggetto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Oggetto, metadato funzionale a riassumere brevemente il contenuto del documento o comunque a chiarir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la natura. Dublic Core prevede l’analoga proprietà “Description” che può includere ma non è limitata solo a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un riassunto analitico, un indice, un riferimento al contenuto di una rappresentazione grafica o un testo libero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del contenuto.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oggetto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duttor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 name="soggettoproduttore"&gt;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Il soggetto che ha l’autorità e la competenza a produrre il documento informatico.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destinatario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: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Obbligatorio, s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ponibile)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 soggetto che ha l’autorità e la competenza a ricevere il documento informatico.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etadati minimi del documento amministrativo informa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ieme minimo dei metadati del documento amministrativo informatico è quello indicato agli articoli 9 e 19 delle regole tecniche per il protocollo informatico di cui al D.P.C.M. 31 ottobre 2000 e descritti nella Circolare AIPA del 7 maggio 2001, n. 28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1:00Z</dcterms:created>
  <dc:creator>Siscom</dc:creator>
  <dc:description/>
  <cp:keywords/>
  <dc:language>en-US</dc:language>
  <cp:lastModifiedBy>anagrafe 1</cp:lastModifiedBy>
  <cp:lastPrinted>2015-10-14T12:32:00Z</cp:lastPrinted>
  <dcterms:modified xsi:type="dcterms:W3CDTF">2015-10-14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6</vt:lpwstr>
  </property>
</Properties>
</file>