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253365</wp:posOffset>
                </wp:positionV>
                <wp:extent cx="2115820" cy="616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it-IT" w:bidi="ar-SA"/>
                              </w:rPr>
                              <w:t>Applicare Marca da 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-19.95pt;width:166.5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it-IT" w:bidi="ar-SA"/>
                        </w:rPr>
                        <w:t>Applicare Marca da b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 xml:space="preserve">Applicare Marca da Bollo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LEGATO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565150</wp:posOffset>
                </wp:positionV>
                <wp:extent cx="61118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4.5pt" to="487.7pt,4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62610</wp:posOffset>
                </wp:positionV>
                <wp:extent cx="0" cy="10636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4.3pt" to="6.75pt,1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91885</wp:posOffset>
                </wp:positionH>
                <wp:positionV relativeFrom="paragraph">
                  <wp:posOffset>562610</wp:posOffset>
                </wp:positionV>
                <wp:extent cx="0" cy="10636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44.3pt" to="487.55pt,1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40" w:right="102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DOMANDA DI PARTECIPAZIONE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 PROCEDURA PER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L’AFFIDAMENTO DEL SERVIZIO DI TESORERIA COMUNALE PER IL PERIODO 01/01/2021-31/12/2023 – CIG </w:t>
      </w:r>
      <w:r>
        <w:rPr>
          <w:rFonts w:cs="Times New Roman" w:ascii="Times New Roman" w:hAnsi="Times New Roman"/>
          <w:b/>
          <w:color w:val="1D2628"/>
          <w:sz w:val="28"/>
          <w:szCs w:val="28"/>
        </w:rPr>
        <w:t>Z272F10D74</w:t>
      </w:r>
    </w:p>
    <w:p>
      <w:pPr>
        <w:pStyle w:val="Normal"/>
        <w:spacing w:lineRule="auto" w:line="235"/>
        <w:ind w:left="1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TAZIONE APPALTANTE: COMUNE DI BOLLENGO (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05105</wp:posOffset>
                </wp:positionV>
                <wp:extent cx="61125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6.15pt" to="487.7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……………………………………………………………………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il……………………. a…………………………………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…………………………………………………………………………………………….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 via/piazza…………………………………………………………………n….……………………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a qualità di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impresa……………………………………………………………………………………………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a………………………………………………………………………………………….…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 via/piazza……………………………………………………………………………………………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…………………………………………….P.IVA……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…………………………………………….fax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artecipare alla gara in oggetto e, a tal fine,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nto contenuto nell’allegato DGUE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 (</w:t>
      </w:r>
      <w:r>
        <w:rPr>
          <w:rFonts w:eastAsia="Times New Roman" w:cs="Times New Roman" w:ascii="Times New Roman" w:hAnsi="Times New Roman"/>
          <w:i/>
          <w:sz w:val="24"/>
        </w:rPr>
        <w:t>luogo e data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RMA</w:t>
      </w:r>
    </w:p>
    <w:p>
      <w:pPr>
        <w:sectPr>
          <w:type w:val="nextPage"/>
          <w:pgSz w:w="11906" w:h="16838"/>
          <w:pgMar w:left="1140" w:right="1139" w:gutter="0" w:header="0" w:top="1437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i informa che, ai sensi del G.D.P.R. 679/2016, i dati forniti sono raccolti e trattati come previsto dalle norme in materia di appalti pubblici.</w:t>
      </w:r>
    </w:p>
    <w:sectPr>
      <w:type w:val="continuous"/>
      <w:pgSz w:w="11906" w:h="16838"/>
      <w:pgMar w:left="1140" w:right="1139" w:gutter="0" w:header="0" w:top="1437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37:00Z</dcterms:created>
  <dc:creator>utente</dc:creator>
  <dc:description/>
  <cp:keywords/>
  <dc:language>en-US</dc:language>
  <cp:lastModifiedBy>Ragioneria</cp:lastModifiedBy>
  <cp:lastPrinted>2020-11-03T14:41:00Z</cp:lastPrinted>
  <dcterms:modified xsi:type="dcterms:W3CDTF">2020-11-27T12:52:00Z</dcterms:modified>
  <cp:revision>6</cp:revision>
  <dc:subject/>
  <dc:title/>
</cp:coreProperties>
</file>