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98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ETT.LE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4960" w:hanging="0"/>
        <w:jc w:val="right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</w:rPr>
        <w:t>COMUNE DI BOLLENG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hanging="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OGGETTO: DOMANDA DI PARTECIPAZIONE PROCEDURA COMPARATIVA AI FINI DELLA PROGRESSIONE VERTICALE “SPECIALE” DALL’AREA DEGLI ISTRUTTORI ALL’AREA DEI FUNZIONARI E DELL’ELEVATA QUALIFICAZIONE (EX CAT. D), AI SENSI ED ENTRO I LIMITI DI CUI ALL’ART. 13 DEL CCNL DEL 16/11/2022, PER LA COPERTURA DI N. 1 POSTO DI “ISTRUTTORE DIRETTIVO TECNICO” - AREA DEI FUNZIONARI E DELL’ELEVATA QUALIFICAZIONE PRESSO IL SERVIZIO TECNIC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.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</w:rPr>
        <w:t>nato/a .............………………..…………..….…..…….……..….......il……………..………….……....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ice fiscale…………………………………..…………………..………..……..……….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in.……………………… …… ……………………………………….……..Pr.(…………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A.P........….……......Via......……………………………………….………………n.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Telefono………………….…………………………….Cellulare……………………………………e-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il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c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ndicare solo se diverso dalla residenza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Recapito cui deve essere inviata qualsiasi comunicazione relativa alla procedura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hanging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 ESSERE AMMESSO/A A PARTECIPARE ALLA PROCEDURA COMPARATIVA INDICATA IN OGGETTO PER LA COPERTURA DI N. 1 POSTO DI “ISTRUTTORE DIRETTIVO TECNICO” - AREA DEI FUNZIONARI E DELLE ELEVATE QUALIFICAZIONI (EX CAT. D) - PRESSO IL SERVIZIO TECNIC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page2"/>
      <w:bookmarkStart w:id="1" w:name="page2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, ai sensi degli artt. 46 e 47 del D.P.R. 28 dicembre 2000, n. 445 e consapevole delle sanzioni penali previste dall’art. 76 e delle conseguenze di cui all’art. 75 – comma 1 – del citato decreto, nel caso di dichiarazioni mendaci, dichiara sotto la propria responsabilità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dipendente con contratto di lavoro a tempo indeterminato presso il Comune di Bollengo dal …………..…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quadrato nella categoria C, posizione economica ………………, profilo professionale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 “..........................................................................................” comparto Funzioni Locali, presso il Servizio Tecnico, con rapporto di lavoro 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tempo pie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art time (indicare %) …….;</w:t>
      </w:r>
    </w:p>
    <w:p>
      <w:pPr>
        <w:sectPr>
          <w:type w:val="nextPage"/>
          <w:pgSz w:w="11906" w:h="16838"/>
          <w:pgMar w:left="1058" w:right="986" w:gutter="0" w:header="0" w:top="84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8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I POSSEDERE I SEGUENTI REQUISITI OBBLIGATORI RICHIESTI PER POTER PRESENTARE DOMANDA DI PARTECIPAZIONE</w:t>
      </w:r>
      <w:r>
        <w:rPr>
          <w:rFonts w:eastAsia="Times New Roman" w:cs="Times New Roman" w:ascii="Times New Roman" w:hAnsi="Times New Roman"/>
          <w:b/>
          <w:sz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</w:rPr>
        <w:t>(barrare l’opzione di interesse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ind w:left="362" w:hanging="362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urea (triennale o magistrale) e almeno 5 anni di esperienza maturata nell’Area degli Istruttori e/o nella corrispondente categoria del precedente sistema di classificazione;</w:t>
      </w:r>
    </w:p>
    <w:p>
      <w:pPr>
        <w:pStyle w:val="Normal"/>
        <w:ind w:left="36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ind w:left="362" w:hanging="362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ploma di scuola secondaria di secondo grado ed almeno 10 anni di esperienza maturata nell’Area degli istruttori e/o nella corrispondente categoria del precedente sistema di classificazione;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ind w:left="362" w:right="20" w:hanging="362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enza di provvedimenti disciplinari al momento di presentazione della domanda ai sensi del vigente C.C.N.L. del Comparto Funzioni locali;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I POSSEDERE I SEGUENTI PARAMETRI DI SELEZION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82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ICHIA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ccettare incondizionatamente tutte le norme contenute nell’avviso e le vigenti norme regolamentari concernenti la disciplina delle procedure comparative e, ove compatibili, dei concors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formato, ai sensi e per gli effetti di cui al Regolamento UE 679/2016, che i dati personali raccolti sono obbligatori per il corretto svolgimento dell’istruttoria e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i documenti eventualmente allegati sono conformi agli originali ai sensi dell'art.19 del D.P.R. n. 445/2000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jc w:val="both"/>
        <w:rPr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di essere a conoscenza che l'Amministrazione Comunale potrà effettuare dei controlli sulla veridicità delle dichiarazioni (compreso curriculum) ai sensi dell'art. 71, comma 1, del D.P.R. n. 445/2000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82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OCUMENTI DA ALLEGARE ALLA DOMAND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ind w:left="322" w:hanging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copia fotostatica, ancorché non autenticata, di un documento di identità del candidat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ind w:left="342" w:hanging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proprio curriculum professionale, debitamente sottoscritto.</w:t>
      </w:r>
    </w:p>
    <w:p>
      <w:pPr>
        <w:pStyle w:val="Normal"/>
        <w:tabs>
          <w:tab w:val="clear" w:pos="720"/>
          <w:tab w:val="left" w:pos="342" w:leader="none"/>
        </w:tabs>
        <w:ind w:left="3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……………………….………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60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3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.…................................</w:t>
      </w:r>
    </w:p>
    <w:p>
      <w:pPr>
        <w:pStyle w:val="Normal"/>
        <w:jc w:val="right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sectPr>
      <w:type w:val="nextPage"/>
      <w:pgSz w:w="11906" w:h="16838"/>
      <w:pgMar w:left="1058" w:right="986" w:gutter="0" w:header="0" w:top="8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24:00Z</dcterms:created>
  <dc:creator>Utente</dc:creator>
  <dc:description/>
  <cp:keywords/>
  <dc:language>en-US</dc:language>
  <cp:lastModifiedBy>Segretario</cp:lastModifiedBy>
  <dcterms:modified xsi:type="dcterms:W3CDTF">2023-11-29T15:20:00Z</dcterms:modified>
  <cp:revision>8</cp:revision>
  <dc:subject/>
  <dc:title/>
</cp:coreProperties>
</file>