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 SPORTELLO UNICO DELL’EDILIZ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BOLLENG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Oggetto : </w:t>
      </w:r>
      <w:r>
        <w:rPr>
          <w:rFonts w:cs="Arial" w:ascii="Arial" w:hAnsi="Arial"/>
          <w:b/>
          <w:sz w:val="24"/>
        </w:rPr>
        <w:t>RICHIESTA DI CERTIFICATO DI DESTINAZIONE URBANISTIC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i sensi c. 2-3 dell’art. 30 del D.P.R. 06.06.2001 n. 38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..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…………………………………………………………… IL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……………………………… VIA …………………………………….. n. 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A’ DI ……………………….…………………… DE………… IMMOBIL… SIT… IN QUESTO COMUNE E COSI’ INDIVIDUAT…. IN CATAST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………..….. MAPPAL…. N. ……………………………………….………………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on la presente inoltra rispettosa domanda tendente ad ottenere il rilascio del certificato di cui all’oggetto, da utilizzare per la stipula di atto notarile di 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lengo, lì 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IRMA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0:00Z</dcterms:created>
  <dc:creator>Tecnico</dc:creator>
  <dc:description/>
  <cp:keywords/>
  <dc:language>en-US</dc:language>
  <cp:lastModifiedBy>Tecnico</cp:lastModifiedBy>
  <dcterms:modified xsi:type="dcterms:W3CDTF">2007-04-10T12:10:00Z</dcterms:modified>
  <cp:revision>1</cp:revision>
  <dc:subject/>
  <dc:title>ALLO SPORTELLO UNICO DELL’EDILIZIA</dc:title>
</cp:coreProperties>
</file>