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COMUNE DI BOLLE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454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4719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  <w:t>NORM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15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  <w:t>NORME DI RIFERI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48"/>
          <w:lang w:eastAsia="it-IT"/>
        </w:rPr>
        <w:t>Norme di ri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13 del 10 novembre 199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445 del 28 dicembre 20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AIPA n. 42 del 200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23 gennaio 2002, n. 1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la Repubblica 07 aprile 2003, n. 13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13 genn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n. 11/2004 del 19 febbr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del 11 febbraio 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07 marzo 2005 n. 82 – Codice dell’amministrazione digital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30 marzo 200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21 maggio 2009, n. 4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ge n. 5 del 09 febbraio 201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2 febbraio 2013 pubblicato in GU n. 117 del 21-05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1 marzo 2013 pubblicato in GU n. 131 del 06-06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 Consiglio dei Ministri 03 dicembre 2013 – Regole tecniche per il protocollo informatico ai sensi dell’artt. 40-bis, 41, 47, 57-bis e 71, del C.A.D. di cui D.L. 82/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AgID n. 65 del 10 aprile 2014 pubblicata in GU n. 89 del 16 aprile 201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14 novembre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Siscom</dc:creator>
  <dc:description/>
  <cp:keywords/>
  <dc:language>en-US</dc:language>
  <cp:lastModifiedBy>anagrafe 1</cp:lastModifiedBy>
  <dcterms:modified xsi:type="dcterms:W3CDTF">2015-10-14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275</vt:lpwstr>
  </property>
</Properties>
</file>