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COMUNE DI BOLLE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738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910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it-IT"/>
                              </w:rPr>
                              <w:t>ATTO DI NOMINA DEL RESPONSABILE DEL SERVIZIO PER LA TENUTA DEL PROTOCOLLO INFORMATICO, DELLA GESTIONE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8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eastAsia="it-IT"/>
                        </w:rPr>
                        <w:t>ATTO DI NOMINA DEL RESPONSABILE DEL SERVIZIO PER LA TENUTA DEL PROTOCOLLO INFORMATICO, DELLA GESTIONE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3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it-IT"/>
        </w:rPr>
        <w:t>Inserire atto di nomin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Siscom</dc:creator>
  <dc:description/>
  <cp:keywords/>
  <dc:language>en-US</dc:language>
  <cp:lastModifiedBy>anagrafe 1</cp:lastModifiedBy>
  <cp:lastPrinted>2015-10-14T12:28:00Z</cp:lastPrinted>
  <dcterms:modified xsi:type="dcterms:W3CDTF">2015-10-14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928</vt:lpwstr>
  </property>
</Properties>
</file>